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  <w:t>様式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ascii="ＪＤＬ明朝;ＭＳ 明朝" w:hAnsi="ＪＤＬ明朝;ＭＳ 明朝" w:eastAsia="ＪＤＬ明朝;ＭＳ 明朝"/>
          <w:sz w:val="32"/>
          <w:szCs w:val="32"/>
        </w:rPr>
        <w:t>接 着 剤 実 態 調 査 票</w:t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　　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　　表　　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役　　職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住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619"/>
        <w:rPr/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資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億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万円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従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員</w:t>
      </w:r>
      <w:r>
        <w:rPr>
          <w:rFonts w:cs="Century" w:eastAsia="Century"/>
        </w:rPr>
        <w:t xml:space="preserve">  </w:t>
      </w:r>
      <w:r>
        <w:rPr/>
        <w:t>数　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接着剤従業員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着剤従業員数は、兼業の場合は接着剤の生産高の占める割合で案分してください。）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ＤＬ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5:00Z</dcterms:created>
  <dc:creator> </dc:creator>
  <dc:description/>
  <cp:keywords/>
  <dc:language>en-US</dc:language>
  <cp:lastModifiedBy>tsuzuki</cp:lastModifiedBy>
  <cp:lastPrinted>2021-12-17T15:22:00Z</cp:lastPrinted>
  <dcterms:modified xsi:type="dcterms:W3CDTF">2022-12-05T02:34:00Z</dcterms:modified>
  <cp:revision>26</cp:revision>
  <dc:subject/>
  <dc:title>様式―1</dc:title>
</cp:coreProperties>
</file>