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平成３０年１月１日～平成３０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r>
        <w:rPr>
          <w:sz w:val="22"/>
          <w:szCs w:val="22"/>
        </w:rPr>
        <w:t>admin@jaia.gr.jp</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平成３０年１月３０日（水）</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平成３０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平成３０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sz w:val="22"/>
          <w:szCs w:val="22"/>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平成３０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平成３０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平成３０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平成３０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平成３０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2"/>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tsuzuki</cp:lastModifiedBy>
  <cp:lastPrinted>2017-12-15T09:47:00Z</cp:lastPrinted>
  <dcterms:modified xsi:type="dcterms:W3CDTF">2018-12-05T02:17:00Z</dcterms:modified>
  <cp:revision>45</cp:revision>
  <dc:subject/>
  <dc:title>舅皀筧量討司査雪ご方伍三三余頁</dc:title>
</cp:coreProperties>
</file>